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упутио је телеграм саучешћа породицама двојице припадника 3. батаљона Војне полиције, капетана Владана Јовановића и млађег водника Срђана Стевановића, страдалих у саобраћајној несрећи. У телеграму се, између осталог, 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Дубоко ме је потресла вест о трагичној погибији наших војника. Одлазак драге особе ненадокнадив је губитак и за собом оставља велику празнину. У овим тешким и болним тренуцима дубоко саосећам са вама и вашим породицама“, наводи се у телеграму саучешћа председника Вучић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07. септ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0:00Z</dcterms:created>
  <dc:creator>LVL01</dc:creator>
  <dc:description/>
  <cp:keywords/>
  <dc:language>en-US</dc:language>
  <cp:lastModifiedBy>amandic</cp:lastModifiedBy>
  <cp:lastPrinted>2017-02-03T11:20:00Z</cp:lastPrinted>
  <dcterms:modified xsi:type="dcterms:W3CDTF">2017-09-07T10:10:00Z</dcterms:modified>
  <cp:revision>4</cp:revision>
  <dc:subject/>
  <dc:title>KBC Banking &amp; Insurance</dc:title>
</cp:coreProperties>
</file>