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телеграм саучешћа председнику Народне Републике Кине Си Ђинпингу у коме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Са тугом смо примили вест о настрадалима и повређенима у земљотресу који је погодио Вашу земљу, као и о великој материјалној штети коју је причинио. Становницима кинеске провинције Сечуан, у овим тешким тренуцима, упућујем речи охрабрења и подршку да се изборе са последицама трагичног догађа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рбија је можда мала земља, али је велики пријатељ Кине и, ако можемо да помогнемо у отклањању последица земљотреса, спремни смо да ту помоћ пружим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име грађана Републике Србије и своје име, породицама настрадалих, кинеском народу и руководству изражавам искрено саучешће, а повређенима желим брз опоравак“, наводи се у телеграму саучешћа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sz w:val="24"/>
          <w:szCs w:val="24"/>
          <w:lang w:val="en-US"/>
        </w:rPr>
        <w:t>8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август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01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1:00Z</dcterms:created>
  <dc:creator>LVL01</dc:creator>
  <dc:description/>
  <dc:language>en-US</dc:language>
  <cp:lastModifiedBy>Minja</cp:lastModifiedBy>
  <cp:lastPrinted>2017-06-05T14:02:00Z</cp:lastPrinted>
  <dcterms:modified xsi:type="dcterms:W3CDTF">2017-08-08T18:11:00Z</dcterms:modified>
  <cp:revision>2</cp:revision>
  <dc:subject/>
  <dc:title>KBC Banking &amp; Insurance</dc:title>
</cp:coreProperties>
</file>