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Републике Србије Александар Вучић састао се данас у Вашингтону са генералом Џозефом Ленгијелом са којим је разговарао о сарадњи Војске Србије и Националне гарде САД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Вучић изразио је задовољство због начина сарадње Војске Србије и Националне гарде САД, посебно у области Програма државног партнерства са Националном гардом Охај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Он је истакао да војно - војна сарадња и даље представља најбољи део укупних билатералних односа Републике Србије и САД, и нагласио да је то одлична основа за даље унапређење билатералних односа у свим другим областим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"Република Србија има конзистентну политику војне неутралности и политику интеграција ка ЕУ као стратегијском спољнополитичком циљу, уз посвећеност одржавању мира и стабилности и економском просперитету Републике Србије и читавог региона Западног Балкана", истакао је председник Вучић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Он је изразио захвалност на ангажовању припадника Националне гарде Охаја на Косову и Метохиј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Генерал Ленгијел истакао је важност односа Националне гарде САД и Војске Србије за обе земље: "Наше партнерство важно је за мир и стабилност региона", закључио је генерал Ленгијел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Двојица саговорника истакли су важност програма хуманитарне асистенције у оквиру партнерства са Националном гардом Охаја, посебено у градовима као што је Краљево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ашингтон, 16. јул 2017.године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7:29:00Z</dcterms:created>
  <dc:creator>LVL01</dc:creator>
  <dc:description/>
  <dc:language>en-US</dc:language>
  <cp:lastModifiedBy>Sale</cp:lastModifiedBy>
  <cp:lastPrinted>2017-06-05T14:02:00Z</cp:lastPrinted>
  <dcterms:modified xsi:type="dcterms:W3CDTF">2017-07-16T17:29:00Z</dcterms:modified>
  <cp:revision>2</cp:revision>
  <dc:subject/>
  <dc:title>KBC Banking &amp; Insurance</dc:title>
</cp:coreProperties>
</file>