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  <w:t>ЗАЈЕДНИЧКО САОПШТЕЊЕ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sr-RS"/>
        </w:rPr>
        <w:t xml:space="preserve"> </w:t>
      </w:r>
      <w:r>
        <w:rPr>
          <w:rFonts w:cs="Bookman Old Style" w:ascii="Bookman Old Style" w:hAnsi="Bookman Old Style"/>
          <w:sz w:val="25"/>
          <w:szCs w:val="25"/>
          <w:lang w:val="sr-RS"/>
        </w:rPr>
        <w:t>ПРЕДСЕДНИКА РЕПУБЛИКЕ СРБИЈЕ АЛЕКСАНДРА ВУЧИЋА И ПРЕДСЕДНИКА ВЛАДЕ РЕПУБЛИКЕ МАКЕДОНИЈЕ ЗОРАНА ЗАЈЕВ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5"/>
          <w:lang w:val="sr-RS"/>
        </w:rPr>
      </w:pPr>
      <w:r>
        <w:rPr>
          <w:rFonts w:cs="Bookman Old Style" w:ascii="Bookman Old Style" w:hAnsi="Bookman Old Style"/>
          <w:sz w:val="24"/>
          <w:szCs w:val="25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sr-RS"/>
        </w:rPr>
        <w:t>Председник Републике Србије Александар Вучић и председник Владе Републике Македоније Зоран Зајев данас су у дугом и отвореном разговору размотрили све новонастале околности у односима двеју држава и постигли сагласност у следећем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Република Србија и Република Македонија ће искључиво дијалогом решавати сваку евентуалну несугласицу у међусобним односи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Без обзира на све политичке разлике у одређеним важним политичким и регионалним питањима, Србија и Македонија ће се заједнички борити не само за очување, већ и унапређење пријатељских односа српског и македонског народа и грађана Србије и Македониј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Република Србија и Република Македонија уложиће још веће напоре за даље унапређење економских односа и повећање трговинске размене две земљ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Република Србија и Република Македонија, у складу са међународним јавно-правним прописима, у доброј вери и на пријатељској основи штитиће права и интересе дипломатско-конзуларних представништава на својој териториј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Република Србија и Република Македонија интензивираће међусобну комуникацију на највишем нивоу, подржавати једна другу на европском путу и јачањем добросуседских односа доприносити стабилности регион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23. август 2017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8:00Z</dcterms:created>
  <dc:creator>LVL01</dc:creator>
  <dc:description/>
  <dc:language>en-US</dc:language>
  <cp:lastModifiedBy>korisnik</cp:lastModifiedBy>
  <cp:lastPrinted>2017-08-23T13:01:00Z</cp:lastPrinted>
  <dcterms:modified xsi:type="dcterms:W3CDTF">2017-08-23T11:01:00Z</dcterms:modified>
  <cp:revision>4</cp:revision>
  <dc:subject/>
  <dc:title>KBC Banking &amp; Insurance</dc:title>
</cp:coreProperties>
</file>